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Bazár, starosta obc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. SNR č. 369/1990 Zb. v platnom zn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zasadnutie  Obecného zastupiteľstva v Baškovciach, ktoré sa uskutoční dňa </w:t>
      </w:r>
      <w:r>
        <w:rPr>
          <w:b/>
          <w:sz w:val="28"/>
          <w:szCs w:val="28"/>
        </w:rPr>
        <w:t>19.3.2016 (sobota) o 18.00 hod.</w:t>
      </w:r>
      <w:r>
        <w:rPr>
          <w:sz w:val="28"/>
          <w:szCs w:val="28"/>
        </w:rPr>
        <w:t xml:space="preserve"> v kancelárii starostu obce s týmto navrhovaným program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rogramu 9. zasadnut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vorenie a kontrola uznášaniaschopnosti OZ, schválenie programu      zasadnutia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znes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ázky poslancov na staros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nie majetkového priznania starostu obce a hlavného kontroló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ácia o podaných projekto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riadenie komisie na ochranu verejného poriadku, voľba predsedu a členov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rokovanie zámeru nakladania s nehnuteľným majetkom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ie uznes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František Bazár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2:00Z</dcterms:created>
  <dc:creator>OBECNÝ ÚRAD Baškovce</dc:creator>
  <dc:description/>
  <cp:keywords/>
  <dc:language>en-US</dc:language>
  <cp:lastModifiedBy>Podnik Baškovce</cp:lastModifiedBy>
  <cp:lastPrinted>2016-03-14T11:34:00Z</cp:lastPrinted>
  <dcterms:modified xsi:type="dcterms:W3CDTF">2016-03-14T11:07:00Z</dcterms:modified>
  <cp:revision>10</cp:revision>
  <dc:subject/>
  <dc:title>Pozvánka</dc:title>
</cp:coreProperties>
</file>